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627"/>
        <w:gridCol w:w="1260"/>
        <w:gridCol w:w="1620"/>
        <w:gridCol w:w="1260"/>
        <w:gridCol w:w="1188"/>
      </w:tblGrid>
      <w:tr>
        <w:trPr>
          <w:trHeight w:val="2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Y OF EXAM</w:t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 OF THE EXAMINATION</w:t>
            </w:r>
          </w:p>
        </w:tc>
      </w:tr>
      <w:tr>
        <w:trPr>
          <w:trHeight w:val="1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:00-9:5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00-11:50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:00-1:5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:00-3:5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:00-5:5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:00-7:50p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:00-9:50pm</w:t>
            </w:r>
          </w:p>
        </w:tc>
      </w:tr>
      <w:tr>
        <w:trPr>
          <w:trHeight w:val="1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y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WF 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WF 10: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ON FINAL EXAM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IS 2103: AGH 101, EN 108, CLB 313, ES 317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YS 2014: PS 101, PS 110,  PS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WF 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ON FINAL EXAM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CH 2713: ANSI 123, CLB 313, NRC 106, EN 1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HYS 1114:  PS 101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,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onday Early Evening Classe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 MWF 4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igh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ses</w:t>
            </w:r>
          </w:p>
        </w:tc>
      </w:tr>
      <w:tr>
        <w:trPr>
          <w:trHeight w:val="1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e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y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 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 12: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ON FINAL EXAM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 1215: PS 101, 103, 110, 141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IS 3223: AGH 101, 107, 108, ANSI 123, ES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 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ON FINAL EXAM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L 1114 CLB 313, PS 101, 110, 141, ANSI 123, AGH 107, 108, ES 201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SC 2113:  EN 108, ES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esday Early Evening Class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e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igh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ses</w:t>
            </w:r>
          </w:p>
        </w:tc>
      </w:tr>
      <w:tr>
        <w:trPr>
          <w:trHeight w:val="18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ne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7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WF 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WF 11: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ON FINAL EXAM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T 2203 ES 317, EN 108, AGH 101, CLB 313, BUS 0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CI 2114:  ANSI 123, NRC 1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9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WF 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ON FINAL EXAM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 2023 SCPA 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 1314: NRC 106, EN 108, ES 317, PS 101, 110, 141, CLB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nesday Early Evening Class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ednesday Nigh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ses</w:t>
            </w:r>
          </w:p>
        </w:tc>
      </w:tr>
      <w:tr>
        <w:trPr>
          <w:trHeight w:val="1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ur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 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 10: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ON FINAL EXAM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R 1322, 1332, 1342, 1352 EN 108 ES 317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YC 1113 NRC 106, 108, AGH 101, 107, 108, CLB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2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 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ON FINAL EXAM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L 1123 CLB 112, 114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NGL 1223 CLB 101, 103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N 1115 MSCS 101 NRC 106 BUS 018 GU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ursday Early Evening Class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urs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igh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lasses</w:t>
            </w:r>
          </w:p>
        </w:tc>
      </w:tr>
      <w:tr>
        <w:trPr>
          <w:trHeight w:val="1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y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3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WF 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WF 12: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ON FINAL EXAM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N 1225 MSCS 101 AGH 101 ANSI 123 GU 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T 2103:  CLB 313, BUS 018, ES 201B, 317, EN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5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WF 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E-U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XA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day Early Evening Class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rida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gh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lass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Exam block for classes that meet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82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WF 7:30am = Block 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 7:30am = Block 1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WF 8:30am = Block 7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 9:00am = Block 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WF 9:30am = Block 13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 10:30am = Block 1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WF 10:30am = Block 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 12:30pm = Block 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WF 11:30am = Block 8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 2:00pm = Block 1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WF 12:30pm = Block 14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 3:30pm = Block 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WF 1:30pm = Block 3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WF 2:30pm = Block 9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WF 3:30pm = Block 15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7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WF 4:30pm = Monday 6:00-7:50p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Common Final Exams</w:t>
      </w:r>
      <w:r>
        <w:rPr>
          <w:sz w:val="16"/>
        </w:rPr>
        <w:t xml:space="preserve">: Are reserved for multiple-section or other special exams.  These exams will be scheduled by the Office of the Registrar, after all conditions necessary to qualify for such exams have been met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Saturday Classes:</w:t>
      </w:r>
      <w:r>
        <w:rPr>
          <w:sz w:val="16"/>
        </w:rPr>
        <w:t xml:space="preserve"> Exams for classes meeting on Saturday morning only will be held on Saturday morning of the exam week at a time determined by the instructo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Final Exam Overload:</w:t>
      </w:r>
      <w:r>
        <w:rPr>
          <w:sz w:val="16"/>
        </w:rPr>
        <w:t xml:space="preserve"> If a student has three or more final exams in one day, the student can request re-scheduling.  See enrollment information in the front of this schedule boo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Early Evening and Night Classes:</w:t>
      </w:r>
      <w:r>
        <w:rPr>
          <w:sz w:val="16"/>
        </w:rPr>
        <w:t xml:space="preserve"> Exams for these classes will be held during the Final Exam Week on the day of the week their regular meeting.  Early evening classes begin at 4:00 p.m. or after, but before 6:00 p.m. Night classes begin at 6:00 p.m. or later.  All exams will extend for 110 minut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Conflicts</w:t>
      </w:r>
      <w:r>
        <w:rPr>
          <w:sz w:val="16"/>
        </w:rPr>
        <w:t xml:space="preserve"> will be resolved on basis of th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Credit hour in the courses, with the course carrying the most credit hours taking precede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16"/>
        </w:rPr>
      </w:pPr>
      <w:r>
        <w:rPr>
          <w:sz w:val="16"/>
        </w:rPr>
        <w:t>Time of first class meeting in the week (as printed on the student’s class schedule), with the class meeting first taking precedence</w:t>
      </w:r>
    </w:p>
    <w:p>
      <w:pPr>
        <w:pStyle w:val="Normal"/>
        <w:rPr>
          <w:sz w:val="16"/>
        </w:rPr>
      </w:pPr>
      <w:r>
        <w:rPr>
          <w:sz w:val="16"/>
        </w:rPr>
        <w:t>The instructor will determine the time and place of examinations rescheduled because of such confli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Location:</w:t>
      </w:r>
      <w:r>
        <w:rPr>
          <w:sz w:val="16"/>
        </w:rPr>
        <w:t xml:space="preserve"> With the exception of Common Exams is the regular place of meeting of the cla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Exceptions:</w:t>
      </w:r>
      <w:r>
        <w:rPr>
          <w:sz w:val="16"/>
        </w:rPr>
        <w:t xml:space="preserve"> To this schedule may be requested by the instructor.  Inquire regarding possible consideration and details at the registrar’s office</w:t>
      </w:r>
    </w:p>
    <w:sectPr>
      <w:type w:val="continuous"/>
      <w:pgSz w:w="12240" w:h="15840"/>
      <w:pgMar w:left="720" w:right="720" w:gutter="0" w:header="432" w:top="720" w:footer="288" w:bottom="72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RING 2004                                                                 ##                          OKLAHOMA STATE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pring Final Examination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56:00Z</dcterms:created>
  <dc:creator>EVP</dc:creator>
  <dc:description/>
  <dc:language>en-US</dc:language>
  <cp:lastModifiedBy> </cp:lastModifiedBy>
  <cp:lastPrinted>2003-01-13T08:35:00Z</cp:lastPrinted>
  <dcterms:modified xsi:type="dcterms:W3CDTF">2003-12-16T20:56:00Z</dcterms:modified>
  <cp:revision>2</cp:revision>
  <dc:subject/>
  <dc:title>Fall Final Examination Schedule</dc:title>
</cp:coreProperties>
</file>