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ccording to the Americans with Disabilities Act, each student with a</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disability is responsible for notifying the University of his or her</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disability and to request accommodations.  If any member of a class thinks that he/she has a qualified disability and needs special accommodations, he/she should notify the instructor and request verification of eligibility for accommodations from the Office of Student Disability Services, 315 Student Union.  Please advise the instructor of such disability as soon as possible, and contact Student Disability Services, to ensure timely implementation of appropriate accommodations.  Faculty have an obligation to respond when they receive official notice of a disability but are under no obligation to provide retroactive accommod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22:00Z</dcterms:created>
  <dc:creator>Jo Summers</dc:creator>
  <dc:description/>
  <dc:language>en-US</dc:language>
  <cp:lastModifiedBy>Jo Summers</cp:lastModifiedBy>
  <dcterms:modified xsi:type="dcterms:W3CDTF">2003-08-25T13:24:00Z</dcterms:modified>
  <cp:revision>1</cp:revision>
  <dc:subject/>
  <dc:title>"According to the Americans with Disabilities Act, each student with a</dc:title>
</cp:coreProperties>
</file>