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ASIC INFORMATION</w:t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 xml:space="preserve">Course: </w:t>
      </w:r>
      <w:r>
        <w:rPr>
          <w:rFonts w:cs="Verdana" w:ascii="Verdana" w:hAnsi="Verdana"/>
          <w:b/>
          <w:sz w:val="24"/>
          <w:szCs w:val="24"/>
        </w:rPr>
        <w:t>Agent Based Computing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Day: M (not all Mondays; sometimes lecture; sometimes laboratory)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lass Time: 14:30-18:15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om: 237 (lectures), 222 (laboratory)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lated material: agentlab.swps.edu.pl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TRUCTORS</w:t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ctor: Marcin Paprzycki (lectures)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ice: not assigned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ice Hours: by appointment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 marcin.paprzycki@ibspan.waw.pl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ctor: Maciej Gawinecki (laboratories)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ice: not assigned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fice Hours: by appointment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: maciej.gawinecki@ibspan.waw.pl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RADING</w:t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 xml:space="preserve">Homework: </w:t>
        <w:tab/>
        <w:tab/>
        <w:tab/>
        <w:tab/>
        <w:t>30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vidual lecture presentation: </w:t>
        <w:tab/>
        <w:t>10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ct:</w:t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ab/>
        <w:t>- WWW site</w:t>
        <w:tab/>
        <w:t xml:space="preserve"> (grade 1)</w:t>
        <w:tab/>
        <w:tab/>
        <w:t xml:space="preserve">  5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WWW site</w:t>
        <w:tab/>
        <w:t xml:space="preserve"> (grade 1)</w:t>
        <w:tab/>
        <w:tab/>
        <w:t xml:space="preserve">  5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Presentation 1</w:t>
        <w:tab/>
        <w:tab/>
        <w:tab/>
        <w:t xml:space="preserve">  5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Presentation 2</w:t>
        <w:tab/>
        <w:tab/>
        <w:tab/>
        <w:t>10%</w:t>
      </w:r>
    </w:p>
    <w:p>
      <w:pPr>
        <w:pStyle w:val="PlainText"/>
        <w:rPr/>
      </w:pPr>
      <w:r>
        <w:rPr>
          <w:rFonts w:cs="Verdana" w:ascii="Verdana" w:hAnsi="Verdana"/>
          <w:sz w:val="24"/>
          <w:szCs w:val="24"/>
        </w:rPr>
        <w:tab/>
        <w:t>- Code + documentation</w:t>
        <w:tab/>
        <w:t>25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- Research paper</w:t>
        <w:tab/>
        <w:tab/>
        <w:tab/>
        <w:t>10%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PORTANT</w:t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SOLUTELY NO HOMEWORK WILL BE ACCEPTED AFTER THE DEADLINE</w:t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oup study is encouraged. Though, copying of assignments is strictly prohib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11:00Z</dcterms:created>
  <dc:creator>Marcin Paprzycki</dc:creator>
  <dc:description/>
  <cp:keywords/>
  <dc:language>en-US</dc:language>
  <cp:lastModifiedBy>Marcin Paprzycki</cp:lastModifiedBy>
  <cp:lastPrinted>2007-02-26T11:18:00Z</cp:lastPrinted>
  <dcterms:modified xsi:type="dcterms:W3CDTF">2007-02-26T10:22:00Z</dcterms:modified>
  <cp:revision>3</cp:revision>
  <dc:subject/>
  <dc:title>BASIC INFORMATION</dc:title>
</cp:coreProperties>
</file>