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sz w:val="28"/>
        </w:rPr>
      </w:pPr>
      <w:r>
        <w:rPr>
          <w:b/>
          <w:color w:val="000080"/>
          <w:sz w:val="28"/>
        </w:rPr>
        <w:t xml:space="preserve">Edward Michalewski </w:t>
      </w:r>
    </w:p>
    <w:p>
      <w:pPr>
        <w:pStyle w:val="Normal"/>
        <w:spacing w:lineRule="atLeast" w:line="360"/>
        <w:jc w:val="center"/>
        <w:rPr>
          <w:b/>
          <w:b/>
          <w:color w:val="000080"/>
          <w:sz w:val="24"/>
        </w:rPr>
      </w:pPr>
      <w:r>
        <w:rPr>
          <w:b/>
          <w:color w:val="000080"/>
          <w:sz w:val="24"/>
        </w:rPr>
      </w:r>
    </w:p>
    <w:p>
      <w:pPr>
        <w:pStyle w:val="Normal"/>
        <w:spacing w:lineRule="atLeast" w:line="360"/>
        <w:jc w:val="center"/>
        <w:rPr>
          <w:b/>
          <w:b/>
          <w:color w:val="000080"/>
          <w:sz w:val="36"/>
        </w:rPr>
      </w:pPr>
      <w:r>
        <w:rPr>
          <w:b/>
          <w:color w:val="000080"/>
          <w:sz w:val="36"/>
        </w:rPr>
        <w:t>Wspomagane komputerowo diagnoza i projektowanie</w:t>
      </w:r>
    </w:p>
    <w:p>
      <w:pPr>
        <w:pStyle w:val="Normal"/>
        <w:spacing w:lineRule="atLeast" w:line="360"/>
        <w:jc w:val="center"/>
        <w:rPr>
          <w:b/>
          <w:b/>
          <w:color w:val="000080"/>
          <w:sz w:val="36"/>
        </w:rPr>
      </w:pPr>
      <w:r>
        <w:rPr>
          <w:b/>
          <w:color w:val="000080"/>
          <w:sz w:val="36"/>
        </w:rPr>
        <w:t>systemów informacyjnych zarządzania</w:t>
      </w:r>
    </w:p>
    <w:p>
      <w:pPr>
        <w:pStyle w:val="Normal"/>
        <w:rPr>
          <w:b/>
          <w:b/>
          <w:color w:val="000080"/>
          <w:sz w:val="24"/>
        </w:rPr>
      </w:pPr>
      <w:r>
        <w:rPr>
          <w:b/>
          <w:color w:val="000080"/>
          <w:sz w:val="24"/>
        </w:rPr>
      </w:r>
    </w:p>
    <w:p>
      <w:pPr>
        <w:pStyle w:val="TextBodyIndent"/>
        <w:rPr>
          <w:b/>
          <w:b/>
        </w:rPr>
      </w:pPr>
      <w:r>
        <w:rPr>
          <w:b/>
        </w:rPr>
        <w:t xml:space="preserve">Autor jest pracownikiem naukowym Instytutu Badań Systemowych Polskiej Akademii Nauk, zaś książka stanowi próbę podsumowania 35. letnich doświadczeń autora w zakresie teoretycznych i praktycznych badań systemów zarządzania. </w:t>
      </w:r>
    </w:p>
    <w:p>
      <w:pPr>
        <w:pStyle w:val="Normal"/>
        <w:spacing w:lineRule="auto" w:line="360"/>
        <w:ind w:firstLine="720"/>
        <w:jc w:val="both"/>
        <w:rPr>
          <w:b/>
          <w:b/>
          <w:sz w:val="24"/>
        </w:rPr>
      </w:pPr>
      <w:r>
        <w:rPr>
          <w:b/>
          <w:sz w:val="24"/>
        </w:rPr>
        <w:t>W książce przedstawiono obszerny przegląd literatury dotyczący tematu pracy. Uściślono pojęcie Systemu Informacyjnego Zarządzania (SIZ). Omówiono metody i narzędzia wspomaganego komputerowo projektowania SIZ. Przedstawiono współczesne trendy komputerowego wspomagania zarządzania. Na tej podstawie opisano drogę ewolucji metody DIANA – wspomaganej komputerowo DIAgnostycznej ANAlizy i projektowania SIZ. Jądrem metody DIANA jest oryginalny model systemu informacyjnego zarządzania, któremu poświęcono odrębny rozdział. Przedstawiono opis analizy diagnostycznej systemu zarządzania, realizowanej w ramach metody DIANA, przewidziany w niej sposób projektowania struktur organizacyjnych, możliwości wstępnego projektowania komputerowego wspomagania kierownictwa w zarządzaniu firmą i wreszcie możliwości wykorzystania metody DIANA w procesach reorganizacji, restrukturyzacji i reinżynierii, a na dalszych etapach – monitoringu i rozwoju organizacji.</w:t>
      </w:r>
    </w:p>
    <w:p>
      <w:pPr>
        <w:pStyle w:val="Normal"/>
        <w:spacing w:lineRule="auto" w:line="360"/>
        <w:jc w:val="both"/>
        <w:rPr>
          <w:b/>
          <w:b/>
          <w:sz w:val="24"/>
        </w:rPr>
      </w:pPr>
      <w:r>
        <w:rPr>
          <w:b/>
          <w:sz w:val="24"/>
        </w:rPr>
        <w:tab/>
        <w:t xml:space="preserve">Metoda DIANA zakłada określoną kolejność osiągania usprawnień w badanym systemie zarządzania: po uzyskaniu fotografii stanu istniejącego przeprowadza się jego analizę diagnostyczną. Na podstawie wyników tej analizy usuwane są dostrzeżone niedomagania. Zarówno ten etap, jak też wszystkie pozostałe, realizuje się najpierw na modelu. Następnie projektowana jest nowa struktura organizacyjna. Należy podkreślić, że zaniedbanie tej procedury może sprawić, że nawet w najlepszym projekcie reorganizacji ponownie zjawią się istniejące niedomagania. Dopiero dla nowej struktury opracowywany jest projekt komputerowego wspomagania kierownictwa i po uwzględnieniu wynikających z niego zmian w systemie zarządzania uzyskuje się dwa projekty przeznaczone do wdrożenia. Są to: wstępny projekt komputerowego wspomagania kierownictwa w zarządzaniu firmą i odpowiadający mu ostateczny projekt struktury organizacyjnej. Powyższe etapy wymagają zaangażowania dużych środków i nie byłoby racjonalne jednorazowe ich zużytkowanie. Dlatego właśnie przewidziano dalsze wykorzystanie pakietu DIANA do bieżącego wspomagania decydentów. Podstawowym „wyróżnikiem” pakietu DIANA spośród innych narzędzi jest końcowy użytkownik – jest nim menadżer badanej firmy. Pozostaje użytkownikiem również po zakończeniu badań – pakiet DIANA staje się jego partnerem, doradcą organizacyjnym, wspomagającym użytkownika w jego codziennej pracy. </w:t>
      </w:r>
    </w:p>
    <w:p>
      <w:pPr>
        <w:pStyle w:val="Normal"/>
        <w:spacing w:lineRule="auto" w:line="360"/>
        <w:ind w:firstLine="720"/>
        <w:jc w:val="both"/>
        <w:rPr/>
      </w:pPr>
      <w:r>
        <w:rPr>
          <w:b/>
          <w:sz w:val="24"/>
        </w:rPr>
        <w:t xml:space="preserve">W końcowej części książki przedstawiono podstawowe wnioski i pewną wizję dalszych badań w tym zakresie oraz bibliografię niniejszej pracy. </w:t>
      </w:r>
    </w:p>
    <w:p>
      <w:pPr>
        <w:pStyle w:val="Normal"/>
        <w:spacing w:lineRule="auto" w:line="360"/>
        <w:ind w:firstLine="720"/>
        <w:jc w:val="both"/>
        <w:rPr>
          <w:b/>
          <w:b/>
          <w:sz w:val="24"/>
        </w:rPr>
      </w:pPr>
      <w:r>
        <w:rPr>
          <w:b/>
          <w:sz w:val="24"/>
        </w:rPr>
      </w:r>
    </w:p>
    <w:p>
      <w:pPr>
        <w:pStyle w:val="Normal"/>
        <w:spacing w:lineRule="auto" w:line="360"/>
        <w:ind w:firstLine="708"/>
        <w:jc w:val="both"/>
        <w:rPr>
          <w:b/>
          <w:b/>
          <w:sz w:val="24"/>
        </w:rPr>
      </w:pPr>
      <w:r>
        <w:rPr>
          <w:b/>
          <w:sz w:val="24"/>
        </w:rPr>
        <w:t xml:space="preserve">W Załączniku na CD szczegółowo omówiono jedną z aplikacji metody: pakiet komputerowy DIANA-9 (instrukcja obsługi, katalog danych, katalog objawów oraz zestaw  ćwiczeń obejmujących wszystkie etapy zastosowania metody DIANA). Tam też umieszczono oprogramowanie indywidualnej wersji edukacyjnej tego pakietu. Umożliwia to samodzielne sprawdzenie proponowanych rozwiązań oraz eksperymentowanie z własnymi pomysłami na usprawnienie systemu informacyjnego zarządzania. </w:t>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t>Strony: 315</w:t>
      </w:r>
    </w:p>
    <w:p>
      <w:pPr>
        <w:pStyle w:val="Normal"/>
        <w:spacing w:lineRule="auto" w:line="360"/>
        <w:ind w:firstLine="708"/>
        <w:jc w:val="both"/>
        <w:rPr>
          <w:b/>
          <w:b/>
          <w:sz w:val="24"/>
        </w:rPr>
      </w:pPr>
      <w:r>
        <w:rPr>
          <w:b/>
          <w:sz w:val="24"/>
        </w:rPr>
        <w:t>Rysunki: 104</w:t>
      </w:r>
    </w:p>
    <w:p>
      <w:pPr>
        <w:pStyle w:val="Normal"/>
        <w:spacing w:lineRule="auto" w:line="360"/>
        <w:ind w:firstLine="708"/>
        <w:jc w:val="both"/>
        <w:rPr>
          <w:b/>
          <w:b/>
          <w:sz w:val="24"/>
        </w:rPr>
      </w:pPr>
      <w:r>
        <w:rPr>
          <w:b/>
          <w:sz w:val="24"/>
        </w:rPr>
        <w:t>Tabele: 12</w:t>
      </w:r>
    </w:p>
    <w:p>
      <w:pPr>
        <w:pStyle w:val="Normal"/>
        <w:spacing w:lineRule="auto" w:line="360"/>
        <w:ind w:firstLine="708"/>
        <w:jc w:val="both"/>
        <w:rPr/>
      </w:pPr>
      <w:r>
        <w:rPr>
          <w:b/>
          <w:sz w:val="24"/>
        </w:rPr>
        <w:t xml:space="preserve">Bibliografia: 181 poz. </w:t>
      </w:r>
    </w:p>
    <w:p>
      <w:pPr>
        <w:pStyle w:val="Normal"/>
        <w:spacing w:lineRule="auto" w:line="360"/>
        <w:ind w:left="708" w:hanging="0"/>
        <w:jc w:val="both"/>
        <w:rPr>
          <w:b/>
          <w:b/>
          <w:sz w:val="24"/>
        </w:rPr>
      </w:pPr>
      <w:r>
        <w:rPr>
          <w:b/>
          <w:sz w:val="24"/>
        </w:rPr>
        <w:t>Wydawnictwo: Wyższa Szkoła Informatyki Stosowanej i Zarządzania, Warszawa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spacing w:lineRule="atLeast"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08:00Z</dcterms:created>
  <dc:creator>Bartłomiej Solarz</dc:creator>
  <dc:description/>
  <dc:language>en-US</dc:language>
  <cp:lastModifiedBy>Bartłomiej Solarz</cp:lastModifiedBy>
  <dcterms:modified xsi:type="dcterms:W3CDTF">2004-02-05T13:53:00Z</dcterms:modified>
  <cp:revision>5</cp:revision>
  <dc:subject/>
  <dc:title>Edward Michalewski </dc:title>
</cp:coreProperties>
</file>